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 с. Кокшай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ссия 44                                                                                       23 мая 2024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9</w:t>
      </w:r>
    </w:p>
    <w:p>
      <w:pPr>
        <w:pStyle w:val="Normal"/>
        <w:widowControl w:val="false"/>
        <w:autoSpaceDE w:val="false"/>
        <w:ind w:right="24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24.12.2020 года № 8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 от 25.01.2022 г. № 149, 17.10.2023 г. № 232)</w:t>
      </w:r>
    </w:p>
    <w:p>
      <w:pPr>
        <w:pStyle w:val="TextBodyIndent"/>
        <w:widowControl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153 Трудового кодекса российской Федерации,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дополнение в Порядок осуществления ежемесячных и иных дополнительных выплат лицам, замещающим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Кокшай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ый решением Собрания депутатов Кокшайского сельского поселения от 24.12.2020 года № 85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орядок разделом 4 следующего содержания: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Порядок оплаты в выходные и нерабочие праздничные дн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в выходной ил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9771/98ef2900507766e70ff29c0b9d8e2353ea80a1cf/" \l "dst10237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ерабочий праздничны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ь оплачивается не менее чем в двойном размере. Оплата труда муниципальных служащих, работавших в выходной или нерабочий праздничный день, производится не менее чем в двойном размер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, а также из ежемесячных надбавок за классный чин, за особые условия муниципальной службы, за выслугу лет, за работу со сведениями, составляющими государственную тайну, ежемесячного денежного поощ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Оплата в повышенном размере производится всем муниципальным служащим за часы, фактически отработанные в выходной или нерабочий праздничный день. Если на выходной или нерабочий праздничный день приходится часть рабочего дня,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 По желанию муниципального служащего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на официальном портале «ВМарийЭл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шие с 1 января 2024 год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 xml:space="preserve">                             Ш.Г.Хабибрахманов</w:t>
        <w:tab/>
        <w:tab/>
        <w:t xml:space="preserve">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0:00Z</dcterms:created>
  <dc:creator>Yashin-EV</dc:creator>
  <dc:description/>
  <cp:keywords/>
  <dc:language>en-US</dc:language>
  <cp:lastModifiedBy>Admin</cp:lastModifiedBy>
  <cp:lastPrinted>2022-01-20T17:15:00Z</cp:lastPrinted>
  <dcterms:modified xsi:type="dcterms:W3CDTF">2024-05-22T10:18:00Z</dcterms:modified>
  <cp:revision>9</cp:revision>
  <dc:subject/>
  <dc:title/>
</cp:coreProperties>
</file>